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42-05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***, *** года рождения, уроженки ***., ИНН ***, паспорт серия *** выдан *** года ***, зарегистрированного и проживающего по адресу: ***, являющейся ***, юридический адрес организации: ***, ИНН/КПП ****, ранее к административной ответственности за нарушение налогового законодательства не привлекавшей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*** являясь ***</w:t>
      </w:r>
      <w:r>
        <w:rPr>
          <w:sz w:val="28"/>
          <w:szCs w:val="28"/>
        </w:rPr>
        <w:t xml:space="preserve">, юридический адрес организации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 помещение 2/2,</w:t>
      </w:r>
      <w:r>
        <w:rPr>
          <w:sz w:val="28"/>
          <w:szCs w:val="28"/>
          <w:lang w:val="ru-RU"/>
        </w:rPr>
        <w:t xml:space="preserve"> не предоставила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9.09.2024 года.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З*** не явилась, извещена телефонограммой, ходатайств не заявила. Судья считает возможным рассмотреть дело в отсутствие З***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 xml:space="preserve">Исследовав материалы дела, суд считает З*** виновной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З***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**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>что З***, являясь ***</w:t>
      </w:r>
      <w:r>
        <w:rPr>
          <w:sz w:val="28"/>
          <w:szCs w:val="28"/>
        </w:rPr>
        <w:t xml:space="preserve">, юридический адрес организации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 предоставила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9.09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8"/>
        </w:rPr>
        <w:t>- квитанцией о приеме налоговой декларации (расчёта) отчётности в электронной форме, которая поступила 29.09.2024 года;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>10.12.2024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З***, является ***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29.09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З***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й, которая ранее к административной ответственности за нарушение налогового законодательства не привлекалась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***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Мировой судья:                               подпись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